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hina University of Political Science and Law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政法大学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Overseas LL.M Program Application Form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海外法学硕士项目申请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"/>
        <w:gridCol w:w="2247"/>
        <w:gridCol w:w="2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First Name 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ast Name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ate of Birth(D/M/Y)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（日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ender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 Number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86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 Address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iling Address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24"/>
              </w:rPr>
              <w:t>BA</w:t>
            </w:r>
            <w:r>
              <w:rPr>
                <w:rFonts w:eastAsia="楷体_GB2312"/>
                <w:sz w:val="24"/>
              </w:rPr>
              <w:t xml:space="preserve"> or </w:t>
            </w:r>
            <w:r>
              <w:rPr>
                <w:rFonts w:eastAsia="楷体_GB2312"/>
                <w:sz w:val="24"/>
              </w:rPr>
              <w:t>M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24"/>
              </w:rPr>
              <w:t>在读本科生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硕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BA Major Field 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rade Level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dergraduate GPA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成绩绩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f graduated, which university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本科已毕业，毕业院校为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MA Major Field 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24"/>
              </w:rPr>
              <w:t>Current MA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Grade Level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24"/>
              </w:rPr>
              <w:t>如为硕士在读，何</w:t>
            </w: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FEL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托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ELTS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雅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 which LL.M scholarship program are you applying?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哪个学校的法学硕士奖学金项目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 which other scholarship programs are you applying?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已申请其他类似奖学金项目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lease describe any scholarships or honors you have receive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描述已取得的主要成绩和荣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/>
          <w:sz w:val="24"/>
        </w:rPr>
        <w:t xml:space="preserve">Please </w:t>
      </w:r>
      <w:r>
        <w:rPr>
          <w:rFonts w:eastAsia="楷体_GB2312"/>
          <w:sz w:val="24"/>
        </w:rPr>
        <w:t>use</w:t>
      </w:r>
      <w:r>
        <w:rPr>
          <w:rFonts w:eastAsia="楷体_GB2312"/>
          <w:sz w:val="24"/>
        </w:rPr>
        <w:t xml:space="preserve"> English </w:t>
      </w:r>
      <w:r>
        <w:rPr>
          <w:rFonts w:ascii="楷体_GB2312" w:hAnsi="楷体_GB2312" w:eastAsia="楷体_GB2312"/>
          <w:sz w:val="24"/>
        </w:rPr>
        <w:t>请用英文填写表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22:00Z</dcterms:created>
  <dc:creator>admin</dc:creator>
  <dc:description/>
  <cp:keywords/>
  <dc:language>en-US</dc:language>
  <cp:lastModifiedBy>唐雁</cp:lastModifiedBy>
  <dcterms:modified xsi:type="dcterms:W3CDTF">2013-10-28T03:22:00Z</dcterms:modified>
  <cp:revision>24</cp:revision>
  <dc:subject/>
  <dc:title>China University of Political Science and Law</dc:title>
</cp:coreProperties>
</file>