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美国南方卫理公会大学法学硕士项目申请表（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853"/>
        <w:gridCol w:w="527"/>
        <w:gridCol w:w="202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研究计划（简单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7:00Z</dcterms:created>
  <dc:creator>xiao baoxing</dc:creator>
  <dc:description/>
  <cp:keywords/>
  <dc:language>en-US</dc:language>
  <cp:lastModifiedBy>吕勇</cp:lastModifiedBy>
  <dcterms:modified xsi:type="dcterms:W3CDTF">2012-11-08T04:52:00Z</dcterms:modified>
  <cp:revision>4</cp:revision>
  <dc:subject/>
  <dc:title>中国政法大学博士生/博士后申请社会挂职锻炼报名表</dc:title>
</cp:coreProperties>
</file>