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件一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ind w:firstLine="527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5/201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年校级赴境外交换生项目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全日制在读硕、博研究生可选派项目清单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67"/>
        <w:gridCol w:w="884"/>
        <w:gridCol w:w="851"/>
        <w:gridCol w:w="992"/>
        <w:gridCol w:w="709"/>
        <w:gridCol w:w="709"/>
        <w:gridCol w:w="1700"/>
        <w:gridCol w:w="851"/>
        <w:gridCol w:w="651"/>
        <w:gridCol w:w="656"/>
      </w:tblGrid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合作院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留学期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派出层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选派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选派学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费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外语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GP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交流方式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耳其科克大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耳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学费，其他自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要求：雅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托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平均分要求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GPA3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或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以上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港澳台项目无需提供外语成绩，但须达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平均分要求。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待派出前由学生自行核查外方大学学期起止日期。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均为非学位项目。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芬兰赫尔辛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芬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二年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学费，其他自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瑞典隆德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瑞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学费，其他自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荷兰格罗宁根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荷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学期或一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学费，其他自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荷兰鹿特丹伊拉斯谟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学费，其他自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荷兰蒂尔堡大学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学费，其他自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麦奥胡斯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、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学费，其他自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拿大蒙特利尔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拿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学费，其他自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布鲁克林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学费，其他自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尔兰都柏林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尔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学费，其他自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国斯克莱德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、政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学费，其他自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冰岛雷克雅未克大学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冰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或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学费，其他自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冰岛阿库雷利大学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学费，其他自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兰华沙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学费，其他自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捷克查理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捷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学期或一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学费，其他自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中央大学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学费，其他自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名古屋大学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学费，其他自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瑞士卢塞恩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瑞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学期或一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学费，其他自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墨西哥国立自治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墨西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学费，其他自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西兰奥克兰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西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硕士阶段均为法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学费，其他自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葡萄牙天主教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葡萄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学费，其他自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奥地利维也纳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奥地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学费，其他自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布尔雅那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斯洛文尼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学费，其他自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湾台北大学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学费，其他自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湾中正大学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学费，其他自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湾高雄大学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学费，其他自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湾义守大学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学费，其他自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湾东海大学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学费，其他自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湾清华大学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学费，其他自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湾东吴大学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费及其他均自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湾金门大学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、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宿费免，学费及其他自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港中文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至六个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二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学费，其他自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44:00Z</dcterms:created>
  <dc:creator>qianjinmei</dc:creator>
  <dc:description/>
  <cp:keywords/>
  <dc:language>en-US</dc:language>
  <cp:lastModifiedBy>qianjinmei</cp:lastModifiedBy>
  <dcterms:modified xsi:type="dcterms:W3CDTF">2014-12-31T07:44:00Z</dcterms:modified>
  <cp:revision>1</cp:revision>
  <dc:subject/>
  <dc:title>附件一：</dc:title>
</cp:coreProperties>
</file>