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关于我校参加全国友协赴日团组人员名额分配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tbl>
      <w:tblPr>
        <w:tblW w:w="807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15"/>
        <w:gridCol w:w="292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商经济法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际法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刑事司法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律硕士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欧法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比较法学研究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权研究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据科学研究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司法文明协同创新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诉讼法学研究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硕士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宸</dc:creator>
  <dc:description/>
  <dc:language>en-US</dc:language>
  <cp:lastModifiedBy>张宸</cp:lastModifiedBy>
  <cp:lastPrinted>2014-09-12T08:42:00Z</cp:lastPrinted>
  <dcterms:modified xsi:type="dcterms:W3CDTF">2014-09-12T02:06:17Z</dcterms:modified>
  <cp:revision>2</cp:revision>
  <dc:subject/>
  <dc:title>关于我校参加全国友协赴日团组人员拟分配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