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中国政法大学学生海外交流项目一览表</w:t>
      </w:r>
    </w:p>
    <w:p>
      <w:pPr>
        <w:pStyle w:val="Normal"/>
        <w:jc w:val="center"/>
        <w:rPr/>
      </w:pPr>
      <w:r>
        <w:rPr/>
        <w:t>截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76"/>
        <w:gridCol w:w="1146"/>
        <w:gridCol w:w="1842"/>
        <w:gridCol w:w="1134"/>
        <w:gridCol w:w="1560"/>
        <w:gridCol w:w="1275"/>
        <w:gridCol w:w="882"/>
      </w:tblGrid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国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合作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项目受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费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项目持续时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福冈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秋季交流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中央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古屋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韩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丽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学位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应届本科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学金形式全额资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荷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伊拉斯姆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荷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伊拉斯姆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派研究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合培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CSC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荷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蒂尔堡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荷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蒂尔堡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公派研究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联合培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CSC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/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蒙特利尔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法学院暑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蒙特利尔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蒙特利尔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士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合培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、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CSC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蒙特利尔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际商法硕士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应届本科毕业生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（可申请奖学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达尔豪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换生项目（国际法学院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圣托马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海外学习基金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海外名校交流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、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视具体项目而定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南方卫理工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LLM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学金含学位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0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元生活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天普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士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其他费用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天普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LLM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毕业生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韦恩州立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LLM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毕业生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纽约福德汉姆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法学院学习交流项目（民商院环境所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其他费用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州大学戴维斯分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暑期班项目（法学院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、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州大学戴维斯分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双向交换生项目（法学院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，学分互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其他费用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杜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暑期项目（北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密西根马科姆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法院暑期实践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、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州州立大学长滩分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暑期班项目（商学院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、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美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洛约拉马利蒙特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硕士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生、硕士在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50%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减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新加坡国立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换生项目（国际法学院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其他费用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昆士兰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流生项目（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LLM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、海外学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、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或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国立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流生项目（比较法学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、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新南威尔士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流生（海外学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、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格里菲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（商学院、法学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免学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惠灵顿维多利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留学生及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、学位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减免或免学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惠灵顿维多利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CSC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公派博士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免学费，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CSC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提供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-4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都柏林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派博士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、 博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CSC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-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都柏林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、硕士、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英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帕特森基金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资助攻读牛津大学普通法硕士学位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0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英镑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英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埃克斯特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暑期班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、硕士、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英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埃克斯特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攻读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LLM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应届毕业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（可申请奖学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英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格拉斯哥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奖学金资助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、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减免（可申请奖学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英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利兹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硕士交流（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LLM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应届、硕士在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按比例减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英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班戈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硕士项目（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LLM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应届毕业、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自理（可申请奖学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英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班戈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博士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联合培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在读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CSC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英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班戈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暑期班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可享受日补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英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 xml:space="preserve">牛津大学奥列尔学院 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剑桥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暑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、硕士、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英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英国皇家仲裁员协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仲裁员资格培训（国际法学院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、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每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德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科隆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秋季学期交流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（德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德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科隆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德国科隆大学暑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（德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德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法兰克福欧洲法律史马普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士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马德里自治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生交换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-2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维也纳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公派研究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位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联合培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CSC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/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洛尼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派研究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合培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CSC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洛尼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换生项目（法与经济研究中心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比萨圣安娜高等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士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荷兰、比利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马斯特里赫特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中欧法学院暑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院承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冰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雷克雅未克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MBA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生暑期班项目（商学院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法大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MBA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2-3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冰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雷克雅未克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冰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阿库雷里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芬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赫尔辛基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-2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芬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坦佩雷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芬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图尔库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生为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波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波兹南密兹凯维奇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生和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丹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奥胡斯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仅硕士和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-2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丹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哥本哈根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博士生交换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不超过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瑞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卢塞恩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大四或硕士（一年级、二年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-2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瑞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隆德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三年级及以上本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-2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挪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卑尔根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、硕士、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-2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司法部俄罗斯法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非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本科、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费免，生活费自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  <w:t>1-2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学期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蓝色字体部分为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新签合作协议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Calibri" w:cs="Calibri"/>
        </w:rPr>
        <w:t xml:space="preserve">      </w:t>
      </w: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具体项目执行请见我校主页通知公告栏或国际合作与交流处网页（学院项目请向</w:t>
      </w:r>
    </w:p>
    <w:p>
      <w:pPr>
        <w:pStyle w:val="Normal"/>
        <w:ind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具体学院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4:00Z</dcterms:created>
  <dc:creator>吕勇</dc:creator>
  <dc:description/>
  <cp:keywords/>
  <dc:language>en-US</dc:language>
  <cp:lastModifiedBy>吕勇</cp:lastModifiedBy>
  <dcterms:modified xsi:type="dcterms:W3CDTF">2012-11-07T02:34:00Z</dcterms:modified>
  <cp:revision>1</cp:revision>
  <dc:subject/>
  <dc:title/>
</cp:coreProperties>
</file>