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校级暑期项目可报名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截至目前，如下校级暑期项目仍有部分剩余名额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英国班戈大学暑期项目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美国密西根州法院暑期实习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荷兰蒂尔堡大学暑期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台湾义守大学暑期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项目咨询及报名邮箱：</w:t>
      </w:r>
      <w:hyperlink r:id="rId2">
        <w:r>
          <w:rPr>
            <w:rStyle w:val="InternetLink"/>
            <w:rFonts w:cs="仿宋" w:ascii="宋体;SimSun" w:hAnsi="宋体;SimSun"/>
            <w:bCs/>
            <w:sz w:val="28"/>
            <w:szCs w:val="28"/>
          </w:rPr>
          <w:t>oice@cupl.edu.cn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感兴趣的同学登陆如下链接查询相关信息，报名从速：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rFonts w:cs="仿宋" w:ascii="宋体;SimSun" w:hAnsi="宋体;SimSun"/>
            <w:bCs/>
            <w:sz w:val="28"/>
            <w:szCs w:val="28"/>
          </w:rPr>
          <w:t>http://www.cupl.edu.cn/html/gjhz/col1045/2014-04/11/20140411110255433228001_1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国际合作与交流处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4-4-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ce@cupl.edu.cn" TargetMode="External"/><Relationship Id="rId3" Type="http://schemas.openxmlformats.org/officeDocument/2006/relationships/hyperlink" Target="http://www.cupl.edu.cn/html/gjhz/col1045/2014-04/11/20140411110255433228001_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48:00Z</dcterms:created>
  <dc:creator>许兰</dc:creator>
  <dc:description/>
  <dc:language>en-US</dc:language>
  <cp:lastModifiedBy>qingz</cp:lastModifiedBy>
  <dcterms:modified xsi:type="dcterms:W3CDTF">2014-04-24T04:48:00Z</dcterms:modified>
  <cp:revision>2</cp:revision>
  <dc:subject/>
  <dc:title/>
</cp:coreProperties>
</file>